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object w:dxaOrig="2399" w:dyaOrig="2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25pt;margin-top:-25.55pt;width:51.55pt;height:63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7496255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135</wp:posOffset>
                </wp:positionH>
                <wp:positionV relativeFrom="paragraph">
                  <wp:posOffset>-448310</wp:posOffset>
                </wp:positionV>
                <wp:extent cx="50482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ploma;Times New Roman" w:hAnsi="Diploma;Times New Roman" w:cs="Diploma;Times New Roman"/>
                                <w:b/>
                                <w:b/>
                                <w:sz w:val="4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Diploma;Times New Roman" w:ascii="Diploma;Times New Roman" w:hAnsi="Diploma;Times New Roman"/>
                                <w:b/>
                                <w:sz w:val="4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  <w:t xml:space="preserve">Servers &amp; Lay Assistants’ Roster 2025 – 2026 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54pt;mso-wrap-distance-left:9.05pt;mso-wrap-distance-right:9.05pt;mso-wrap-distance-top:0pt;mso-wrap-distance-bottom:0pt;margin-top:-35.3pt;mso-position-vertical-relative:text;margin-left: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iploma;Times New Roman" w:hAnsi="Diploma;Times New Roman" w:cs="Diploma;Times New Roman"/>
                          <w:b/>
                          <w:b/>
                          <w:sz w:val="48"/>
                          <w:u w:val="single"/>
                          <w:lang w:val="en-US"/>
                        </w:rPr>
                      </w:pPr>
                      <w:r>
                        <w:rPr>
                          <w:rFonts w:cs="Diploma;Times New Roman" w:ascii="Diploma;Times New Roman" w:hAnsi="Diploma;Times New Roman"/>
                          <w:b/>
                          <w:sz w:val="4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  <w:t xml:space="preserve">Servers &amp; Lay Assistants’ Roster 2025 – 2026 </w:t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2399" w:dyaOrig="2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8.6pt;margin-top:-92.9pt;width:51.55pt;height:63pt;mso-wrap-distance-left:9.05pt;mso-wrap-distance-right:9.05pt;mso-position-horizontal-relative:margin;mso-position-vertical-relative:text" filled="f" o:ole="">
            <v:imagedata r:id="rId5" o:title=""/>
            <w10:wrap type="topAndBottom"/>
          </v:shape>
          <o:OLEObject Type="Embed" ProgID="" ShapeID="ole_rId4" DrawAspect="Content" ObjectID="_1162547817" r:id="rId4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9885</wp:posOffset>
                </wp:positionH>
                <wp:positionV relativeFrom="paragraph">
                  <wp:posOffset>8274685</wp:posOffset>
                </wp:positionV>
                <wp:extent cx="2333625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>PLEASE TURN OVE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4.5pt;mso-wrap-distance-left:9.05pt;mso-wrap-distance-right:9.05pt;mso-wrap-distance-top:0pt;mso-wrap-distance-bottom:0pt;margin-top:651.55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  <w:t>PLEASE TURN OVER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7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"/>
        <w:gridCol w:w="3111"/>
        <w:gridCol w:w="6"/>
        <w:gridCol w:w="4244"/>
        <w:gridCol w:w="6"/>
        <w:gridCol w:w="2544"/>
        <w:gridCol w:w="6"/>
      </w:tblGrid>
      <w:tr>
        <w:trPr>
          <w:trHeight w:val="615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8 a.m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9.30 a.m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Server   /   Lay Assist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bCs w:val="false"/>
                <w:szCs w:val="24"/>
              </w:rPr>
              <w:t>Crucifer/</w:t>
              <w:tab/>
              <w:t>Acolyte 1/</w:t>
              <w:tab/>
              <w:t>Acolyte 2</w:t>
              <w:tab/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eastAsia="Calibri" w:cs="Arial"/>
                <w:bCs w:val="false"/>
                <w:szCs w:val="24"/>
              </w:rPr>
            </w:pPr>
            <w:r>
              <w:rPr>
                <w:rFonts w:eastAsia="Calibri" w:cs="Arial" w:ascii="Arial" w:hAnsi="Arial"/>
                <w:bCs w:val="false"/>
                <w:szCs w:val="24"/>
              </w:rPr>
              <w:t>Lay Assist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.01.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WHI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  <w:t>EPIPHANY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en-US" w:eastAsia="en-US"/>
              </w:rPr>
              <w:t>Swapna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Rebecca</w:t>
            </w:r>
          </w:p>
        </w:tc>
      </w:tr>
      <w:tr>
        <w:trPr>
          <w:trHeight w:val="896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2.01.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WHI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u w:val="single"/>
              </w:rPr>
              <w:t>BAPTISM OF OUR LORD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Pam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Rebecca</w:t>
            </w:r>
          </w:p>
        </w:tc>
      </w:tr>
      <w:tr>
        <w:trPr>
          <w:trHeight w:val="714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.01.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GREEN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Joan Teresa</w:t>
            </w:r>
            <w:r>
              <w:rPr>
                <w:rFonts w:eastAsia="Calibri" w:cs="Arial" w:ascii="Arial" w:hAnsi="Arial"/>
                <w:sz w:val="24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Rosey</w:t>
            </w:r>
          </w:p>
        </w:tc>
      </w:tr>
      <w:tr>
        <w:trPr>
          <w:trHeight w:val="922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6.01.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WHI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  <w:t>AUSTRALIA DAY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Robyn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idy</w:t>
            </w:r>
          </w:p>
        </w:tc>
      </w:tr>
      <w:tr>
        <w:trPr>
          <w:trHeight w:val="796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.02.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REEN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Pam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Lange</w:t>
            </w:r>
          </w:p>
        </w:tc>
      </w:tr>
      <w:tr>
        <w:trPr>
          <w:trHeight w:val="766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9.02.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GREEN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en-US" w:eastAsia="en-US"/>
              </w:rPr>
              <w:t>Swapna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Julie</w:t>
            </w:r>
          </w:p>
        </w:tc>
      </w:tr>
      <w:tr>
        <w:trPr>
          <w:trHeight w:val="824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6.02.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GREEN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Robyn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Ken</w:t>
            </w:r>
          </w:p>
        </w:tc>
      </w:tr>
      <w:tr>
        <w:trPr>
          <w:trHeight w:val="894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3.02.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GREEN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Joan Teresa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Rebecca</w:t>
            </w:r>
          </w:p>
        </w:tc>
      </w:tr>
      <w:tr>
        <w:trPr>
          <w:trHeight w:val="731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.03.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WHIT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  <w:t>TRANSFIGURATION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Pam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Lange </w:t>
            </w:r>
          </w:p>
        </w:tc>
      </w:tr>
      <w:tr>
        <w:trPr>
          <w:trHeight w:val="849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4.03.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RED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4"/>
                <w:szCs w:val="22"/>
                <w:u w:val="single"/>
              </w:rPr>
              <w:t xml:space="preserve">SHROVE TUESDAY </w:t>
            </w:r>
            <w:r>
              <w:rPr>
                <w:rFonts w:eastAsia="Calibri" w:cs="Arial" w:ascii="Arial" w:hAnsi="Arial"/>
                <w:sz w:val="24"/>
                <w:szCs w:val="22"/>
              </w:rPr>
              <w:t xml:space="preserve"> –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TBC</w:t>
            </w:r>
          </w:p>
        </w:tc>
      </w:tr>
      <w:tr>
        <w:trPr>
          <w:trHeight w:val="844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.03.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PURPL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4"/>
                <w:szCs w:val="22"/>
                <w:u w:val="single"/>
              </w:rPr>
              <w:t xml:space="preserve">ASH WEDNESDAY </w:t>
            </w:r>
            <w:r>
              <w:rPr>
                <w:rFonts w:eastAsia="Calibri" w:cs="Arial" w:ascii="Arial" w:hAnsi="Arial"/>
                <w:sz w:val="24"/>
                <w:szCs w:val="22"/>
              </w:rPr>
              <w:t>–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TBC</w:t>
            </w:r>
          </w:p>
        </w:tc>
      </w:tr>
      <w:tr>
        <w:trPr>
          <w:trHeight w:val="954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9.03.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PURPL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en-US" w:eastAsia="en-US"/>
              </w:rPr>
              <w:t>Swapna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idy</w:t>
            </w:r>
          </w:p>
        </w:tc>
      </w:tr>
      <w:tr>
        <w:trPr>
          <w:trHeight w:val="922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2.03.25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PURPL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4"/>
                <w:szCs w:val="22"/>
                <w:u w:val="single"/>
              </w:rPr>
              <w:t>LENTEN SUPPER</w:t>
            </w:r>
            <w:r>
              <w:rPr>
                <w:rFonts w:eastAsia="Calibri" w:cs="Arial" w:ascii="Arial" w:hAnsi="Arial"/>
                <w:sz w:val="24"/>
                <w:szCs w:val="22"/>
              </w:rPr>
              <w:t xml:space="preserve"> –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.30 p.m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TBC</w:t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8 a.m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9.30 a.m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Server   /   Lay Assist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rucifer/</w:t>
              <w:tab/>
              <w:t>Acolyte 1/</w:t>
              <w:tab/>
              <w:t>Acolyte 2</w:t>
              <w:tab/>
              <w:t xml:space="preserve">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eastAsia="Calibri" w:cs="Arial"/>
                <w:bCs w:val="false"/>
                <w:szCs w:val="24"/>
              </w:rPr>
            </w:pPr>
            <w:r>
              <w:rPr>
                <w:rFonts w:eastAsia="Calibri" w:cs="Arial" w:ascii="Arial" w:hAnsi="Arial"/>
                <w:bCs w:val="false"/>
                <w:szCs w:val="24"/>
              </w:rPr>
              <w:t>Lay Assist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</w:tr>
      <w:tr>
        <w:trPr>
          <w:trHeight w:val="8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6.03.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PURPL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Robyn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Rosey</w:t>
              <w:tab/>
            </w:r>
          </w:p>
        </w:tc>
      </w:tr>
      <w:tr>
        <w:trPr>
          <w:trHeight w:val="8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.03.25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PURPL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4"/>
                <w:szCs w:val="22"/>
                <w:u w:val="single"/>
              </w:rPr>
              <w:t>LENTEN SUPPER</w:t>
            </w:r>
            <w:r>
              <w:rPr>
                <w:rFonts w:eastAsia="Calibri" w:cs="Arial" w:ascii="Arial" w:hAnsi="Arial"/>
                <w:sz w:val="24"/>
                <w:szCs w:val="22"/>
              </w:rPr>
              <w:t xml:space="preserve"> –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2"/>
              </w:rPr>
              <w:t>6.30 p.m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TBC</w:t>
            </w:r>
          </w:p>
        </w:tc>
      </w:tr>
      <w:tr>
        <w:trPr>
          <w:trHeight w:val="8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3.03.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PURPL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Joan Teresa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Julie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6.03.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PURPL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4"/>
                <w:szCs w:val="22"/>
                <w:u w:val="single"/>
              </w:rPr>
              <w:t>LENTEN SUPPER</w:t>
            </w:r>
            <w:r>
              <w:rPr>
                <w:rFonts w:eastAsia="Calibri" w:cs="Arial" w:ascii="Arial" w:hAnsi="Arial"/>
                <w:sz w:val="24"/>
                <w:szCs w:val="22"/>
              </w:rPr>
              <w:t xml:space="preserve"> –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2"/>
              </w:rPr>
              <w:t>6.30 p.m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TBC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0.03.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WHI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u w:val="single"/>
              </w:rPr>
              <w:t>MOTHERING SUNDAY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Robyn</w:t>
            </w:r>
            <w:r>
              <w:rPr>
                <w:rFonts w:eastAsia="Calibri" w:cs="Arial" w:ascii="Arial" w:hAnsi="Arial"/>
                <w:b/>
                <w:sz w:val="24"/>
                <w:szCs w:val="22"/>
              </w:rPr>
              <w:tab/>
            </w:r>
            <w:r>
              <w:rPr>
                <w:rFonts w:eastAsia="Calibri" w:cs="Arial" w:ascii="Arial" w:hAnsi="Arial"/>
                <w:sz w:val="24"/>
                <w:szCs w:val="22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Ken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.04.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PURPL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4"/>
                <w:szCs w:val="22"/>
                <w:u w:val="single"/>
              </w:rPr>
              <w:t>LENTEN SUPPER</w:t>
            </w:r>
            <w:r>
              <w:rPr>
                <w:rFonts w:eastAsia="Calibri" w:cs="Arial" w:ascii="Arial" w:hAnsi="Arial"/>
                <w:sz w:val="24"/>
                <w:szCs w:val="22"/>
              </w:rPr>
              <w:t xml:space="preserve"> –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2"/>
              </w:rPr>
              <w:t>6.30 p.m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TBC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.04.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PURPL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Pam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Rebecca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9.04.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PURPL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4"/>
                <w:szCs w:val="22"/>
                <w:u w:val="single"/>
              </w:rPr>
              <w:t>LENTEN SUPPER</w:t>
            </w:r>
            <w:r>
              <w:rPr>
                <w:rFonts w:eastAsia="Calibri" w:cs="Arial" w:ascii="Arial" w:hAnsi="Arial"/>
                <w:sz w:val="24"/>
                <w:szCs w:val="22"/>
              </w:rPr>
              <w:t xml:space="preserve"> –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2"/>
              </w:rPr>
              <w:t>6.30 p.m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TBC</w:t>
            </w:r>
          </w:p>
        </w:tc>
      </w:tr>
      <w:tr>
        <w:trPr>
          <w:trHeight w:val="9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3.04.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RED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u w:val="single"/>
              </w:rPr>
              <w:t>PALM SUNDAY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idy/</w:t>
            </w:r>
            <w:r>
              <w:rPr>
                <w:rFonts w:eastAsia="Calibri" w:cs="Arial" w:ascii="Arial" w:hAnsi="Arial"/>
                <w:sz w:val="24"/>
                <w:szCs w:val="22"/>
              </w:rPr>
              <w:t xml:space="preserve"> Lange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.04.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PURPL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u w:val="single"/>
              </w:rPr>
              <w:t>HOLY WEEK – MONDAY</w:t>
            </w:r>
            <w:r>
              <w:rPr>
                <w:rFonts w:eastAsia="Calibri" w:cs="Arial" w:ascii="Arial" w:hAnsi="Arial"/>
                <w:sz w:val="24"/>
                <w:szCs w:val="22"/>
              </w:rPr>
              <w:tab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TBC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5.04.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PURPL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u w:val="single"/>
              </w:rPr>
              <w:t xml:space="preserve">HOLY WEEK – TUESDAY </w:t>
            </w:r>
            <w:r>
              <w:rPr>
                <w:rFonts w:eastAsia="Calibri" w:cs="Arial" w:ascii="Arial" w:hAnsi="Arial"/>
                <w:sz w:val="24"/>
                <w:szCs w:val="22"/>
              </w:rPr>
              <w:t xml:space="preserve">– </w:t>
            </w:r>
            <w:r>
              <w:rPr>
                <w:rFonts w:eastAsia="Calibri" w:cs="Arial" w:ascii="Arial" w:hAnsi="Arial"/>
                <w:b/>
                <w:sz w:val="24"/>
                <w:szCs w:val="22"/>
                <w:u w:val="single"/>
              </w:rPr>
              <w:t>TENNEBRAE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.30 p.m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TBC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6.04.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PURPL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u w:val="single"/>
              </w:rPr>
              <w:t>HOLY WEEK – WEDNESDAY -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.30 p.m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TBC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7.04.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PURPL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u w:val="single"/>
              </w:rPr>
              <w:t>MAUNDY THURSDAY - STATIONS OF THE CROSS</w:t>
            </w:r>
            <w:r>
              <w:rPr>
                <w:rFonts w:eastAsia="Calibri" w:cs="Arial" w:ascii="Arial" w:hAnsi="Arial"/>
                <w:sz w:val="24"/>
                <w:szCs w:val="22"/>
              </w:rPr>
              <w:tab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.30 p.m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Rosey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8.04.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RED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u w:val="single"/>
              </w:rPr>
              <w:t>GOOD FRIDAY –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Joan Teresa</w:t>
              <w:tab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idy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0.04.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WHI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  <w:t>EASTER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Joan Teresa</w:t>
              <w:tab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Julie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7.04.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WHI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53060</wp:posOffset>
                      </wp:positionV>
                      <wp:extent cx="2333625" cy="4381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3625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u w:val="single"/>
                                    </w:rPr>
                                    <w:t>PLEASE TURN OV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75pt;height:34.5pt;mso-wrap-distance-left:9.05pt;mso-wrap-distance-right:9.05pt;mso-wrap-distance-top:0pt;mso-wrap-distance-bottom:0pt;margin-top:27.8pt;mso-position-vertical-relative:text;margin-left:-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>PLEASE TURN OVE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2"/>
                <w:lang w:val="en-US" w:eastAsia="en-US"/>
              </w:rPr>
              <w:t>Swapna</w:t>
            </w:r>
            <w:r>
              <w:rPr>
                <w:rFonts w:eastAsia="Calibri" w:cs="Arial" w:ascii="Arial" w:hAnsi="Arial"/>
                <w:sz w:val="24"/>
                <w:szCs w:val="22"/>
              </w:rPr>
              <w:t xml:space="preserve">     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idy</w:t>
            </w:r>
          </w:p>
        </w:tc>
      </w:tr>
      <w:tr>
        <w:trPr>
          <w:trHeight w:val="7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8 a.m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9.30 a.m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Server   /   Lay Assist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rucifer/</w:t>
              <w:tab/>
              <w:t>Acolyte 1/</w:t>
              <w:tab/>
              <w:t>Acolyte 2</w:t>
              <w:tab/>
              <w:t xml:space="preserve">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eastAsia="Calibri" w:cs="Arial"/>
                <w:bCs w:val="false"/>
                <w:szCs w:val="24"/>
              </w:rPr>
            </w:pPr>
            <w:r>
              <w:rPr>
                <w:rFonts w:eastAsia="Calibri" w:cs="Arial" w:ascii="Arial" w:hAnsi="Arial"/>
                <w:bCs w:val="false"/>
                <w:szCs w:val="24"/>
              </w:rPr>
              <w:t>Lay Assist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</w:tr>
      <w:tr>
        <w:trPr>
          <w:trHeight w:val="8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.05.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WHI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Commissioning of the Venerable Andrea McDougall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</w:rPr>
              <w:t>7pm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Lange/Rebecca</w:t>
            </w:r>
          </w:p>
        </w:tc>
      </w:tr>
      <w:tr>
        <w:trPr>
          <w:trHeight w:val="8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4.05.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WHI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Pam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Chris</w:t>
            </w:r>
          </w:p>
        </w:tc>
      </w:tr>
      <w:tr>
        <w:trPr>
          <w:trHeight w:val="8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.05.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WHI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en-US" w:eastAsia="en-US"/>
              </w:rPr>
              <w:t>Swapna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Julie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8.05.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WHI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Robyn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Ken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5.05.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WHI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Joan Teresa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Rebecca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9.05.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WHI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u w:val="single"/>
              </w:rPr>
              <w:t>ASCENSION DAY – THURSDAY (6.30 p.m.)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</w:rPr>
              <w:t>TBC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.06.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WHI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Pam</w:t>
              <w:tab/>
              <w:tab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Rosey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8.06.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en-US" w:eastAsia="en-US"/>
              </w:rPr>
              <w:t>RED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u w:val="single"/>
                <w:lang w:val="en-US" w:eastAsia="en-US"/>
              </w:rPr>
              <w:t>PENTECOST – 10am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Lange/ Didy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5.06.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WHI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  <w:t>TRINITY SUNDAY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en-US" w:eastAsia="en-US"/>
              </w:rPr>
              <w:t>Swapna</w:t>
            </w:r>
            <w:r>
              <w:rPr>
                <w:rFonts w:eastAsia="Calibri" w:cs="Arial" w:ascii="Arial" w:hAnsi="Arial"/>
                <w:sz w:val="24"/>
                <w:szCs w:val="22"/>
              </w:rPr>
              <w:tab/>
              <w:tab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Julie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2.06.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GREEN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Robyn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Lange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9.06.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GREEN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Joan Teresa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Julie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6.07.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GREEN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Pam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Ken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3.07.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GREEN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en-US" w:eastAsia="en-US"/>
              </w:rPr>
              <w:t>Swapna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Rebecca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0.07.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GREEN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Robyn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Rosey</w:t>
              <w:tab/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7.07.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GREEN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Joan Teresa</w:t>
            </w:r>
            <w:r>
              <w:rPr>
                <w:rFonts w:eastAsia="Calibri" w:cs="Arial" w:ascii="Arial" w:hAnsi="Arial"/>
                <w:sz w:val="24"/>
                <w:szCs w:val="22"/>
              </w:rPr>
              <w:t xml:space="preserve">    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Rebecca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03.08.25 GREE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51130</wp:posOffset>
                      </wp:positionV>
                      <wp:extent cx="2333625" cy="4381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3625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u w:val="single"/>
                                    </w:rPr>
                                    <w:t>PLEASE TURN OV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75pt;height:34.5pt;mso-wrap-distance-left:9.05pt;mso-wrap-distance-right:9.05pt;mso-wrap-distance-top:0pt;mso-wrap-distance-bottom:0pt;margin-top:11.9pt;mso-position-vertical-relative:text;margin-left:-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>PLEASE TURN OVE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Pam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Didy</w:t>
            </w:r>
          </w:p>
        </w:tc>
      </w:tr>
      <w:tr>
        <w:trPr>
          <w:trHeight w:val="7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8 a.m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9.30 a.m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Server   /   Lay Assist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rucifer/</w:t>
              <w:tab/>
              <w:t>Acolyte 1/</w:t>
              <w:tab/>
              <w:t>Acolyte 2</w:t>
              <w:tab/>
              <w:t xml:space="preserve">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eastAsia="Calibri" w:cs="Arial"/>
                <w:bCs w:val="false"/>
                <w:szCs w:val="24"/>
              </w:rPr>
            </w:pPr>
            <w:r>
              <w:rPr>
                <w:rFonts w:eastAsia="Calibri" w:cs="Arial" w:ascii="Arial" w:hAnsi="Arial"/>
                <w:bCs w:val="false"/>
                <w:szCs w:val="24"/>
              </w:rPr>
              <w:t>Lay Assist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</w:tr>
      <w:tr>
        <w:trPr>
          <w:trHeight w:val="8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.08.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GREEN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en-US" w:eastAsia="en-US"/>
              </w:rPr>
              <w:t>Swapna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Lange</w:t>
            </w:r>
          </w:p>
        </w:tc>
      </w:tr>
      <w:tr>
        <w:trPr>
          <w:trHeight w:val="8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7.08.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GREEN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Robyn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Julie</w:t>
            </w:r>
          </w:p>
        </w:tc>
      </w:tr>
      <w:tr>
        <w:trPr>
          <w:trHeight w:val="8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.08.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GREEN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Joan Teresa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Ken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1.08.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GREEN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Pam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Rebecca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7.09.25 GREE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Pam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Julie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.09.25 GREEN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en-US" w:eastAsia="en-US"/>
              </w:rPr>
              <w:t>Swapna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Rosey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1.09.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GREEN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Robyn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Didy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8.09.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GREEN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  <w:t>PET BLESSING</w:t>
            </w:r>
            <w:r>
              <w:rPr>
                <w:rFonts w:eastAsia="Calibri" w:cs="Arial" w:ascii="Arial" w:hAnsi="Arial"/>
                <w:sz w:val="24"/>
                <w:szCs w:val="22"/>
              </w:rPr>
              <w:t xml:space="preserve"> - </w:t>
              <w:tab/>
              <w:t>10am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ab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Rebecca/Rosey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.10.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GREEN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Pam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Lange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2.10.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GREEN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en-US" w:eastAsia="en-US"/>
              </w:rPr>
              <w:t>Swapna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Julie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19.10.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GREEN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Robyn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Ken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6.10.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RED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u w:val="single"/>
              </w:rPr>
              <w:t>ST. JUDE’S DAY     10.a.m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Didy /Rosey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.11.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WHI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u w:val="single"/>
              </w:rPr>
              <w:t>ALL SAINT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Pam</w:t>
            </w:r>
            <w:r>
              <w:rPr>
                <w:rFonts w:eastAsia="Calibri" w:cs="Arial" w:ascii="Arial" w:hAnsi="Arial"/>
                <w:sz w:val="24"/>
                <w:szCs w:val="24"/>
              </w:rPr>
              <w:tab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Ken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9.11.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GREE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en-US" w:eastAsia="en-US"/>
              </w:rPr>
              <w:t>Swapna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Rosey</w:t>
              <w:tab/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.11.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GREEN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Robyn</w:t>
              <w:tab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idy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3.11.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WHI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30835</wp:posOffset>
                      </wp:positionV>
                      <wp:extent cx="2333625" cy="4381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3625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u w:val="single"/>
                                    </w:rPr>
                                    <w:t>PLEASE TURN OV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75pt;height:34.5pt;mso-wrap-distance-left:9.05pt;mso-wrap-distance-right:9.05pt;mso-wrap-distance-top:0pt;mso-wrap-distance-bottom:0pt;margin-top:26.05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>PLEASE TURN OVE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CHRIST THE KING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Joan Teres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Lange</w:t>
            </w:r>
          </w:p>
        </w:tc>
      </w:tr>
      <w:tr>
        <w:trPr>
          <w:trHeight w:val="7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8 a.m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9.30 a.m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Server   /   Lay Assist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rucifer/</w:t>
              <w:tab/>
              <w:t>Acolyte 1/</w:t>
              <w:tab/>
              <w:t>Acolyte 2</w:t>
              <w:tab/>
              <w:t xml:space="preserve">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eastAsia="Calibri" w:cs="Arial"/>
                <w:bCs w:val="false"/>
                <w:szCs w:val="24"/>
              </w:rPr>
            </w:pPr>
            <w:r>
              <w:rPr>
                <w:rFonts w:eastAsia="Calibri" w:cs="Arial" w:ascii="Arial" w:hAnsi="Arial"/>
                <w:bCs w:val="false"/>
                <w:szCs w:val="24"/>
              </w:rPr>
              <w:t>Lay Assist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</w:tr>
      <w:tr>
        <w:trPr>
          <w:trHeight w:val="8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eastAsia="Calibri" w:cs="Arial"/>
                <w:b w:val="false"/>
                <w:b w:val="false"/>
                <w:szCs w:val="22"/>
                <w:u w:val="none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Advent 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.11.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URPL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Robyn</w:t>
            </w:r>
            <w:r>
              <w:rPr>
                <w:rFonts w:eastAsia="Calibri" w:cs="Arial" w:ascii="Arial" w:hAnsi="Arial"/>
                <w:sz w:val="22"/>
                <w:szCs w:val="22"/>
              </w:rPr>
              <w:tab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Julie</w:t>
            </w:r>
          </w:p>
        </w:tc>
      </w:tr>
      <w:tr>
        <w:trPr>
          <w:trHeight w:val="8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Advent 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7.12.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URPL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am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Ken</w:t>
            </w:r>
          </w:p>
        </w:tc>
      </w:tr>
      <w:tr>
        <w:trPr>
          <w:trHeight w:val="8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Advent 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.12.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URPL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en-US" w:eastAsia="en-US"/>
              </w:rPr>
              <w:t>Swapna</w:t>
            </w:r>
            <w:r>
              <w:rPr>
                <w:rFonts w:eastAsia="Calibri" w:cs="Arial" w:ascii="Arial" w:hAnsi="Arial"/>
                <w:sz w:val="24"/>
                <w:szCs w:val="22"/>
              </w:rPr>
              <w:tab/>
              <w:tab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Rebecca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u w:val="single"/>
              </w:rPr>
              <w:t>Advent 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21.12.25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PURPL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Robyn</w:t>
              <w:tab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Rosey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4.12.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WHI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u w:val="single"/>
              </w:rPr>
              <w:t>MIDNIGHT MASS</w:t>
            </w:r>
            <w:r>
              <w:rPr>
                <w:rFonts w:eastAsia="Calibri" w:cs="Arial" w:ascii="Arial" w:hAnsi="Arial"/>
                <w:sz w:val="24"/>
                <w:szCs w:val="22"/>
                <w:u w:val="single"/>
              </w:rPr>
              <w:tab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11 p.m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Ken/ Didy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25.12.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WHI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  <w:t xml:space="preserve">CHRISTMAS DAY              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Joan Teresa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.12.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WHI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en-US" w:eastAsia="en-US"/>
              </w:rPr>
              <w:t>Swapna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Lange</w:t>
              <w:tab/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4.01.2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WHI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  <w:t>EPIPHANY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Pam  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Pam  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.01.2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WHI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u w:val="single"/>
              </w:rPr>
              <w:t>BAPTISM OF OUR LORD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val="en-US" w:eastAsia="en-US"/>
              </w:rPr>
              <w:t>Swapna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Ken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8.01.2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GREE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Robyn</w:t>
            </w:r>
            <w:r>
              <w:rPr>
                <w:rFonts w:eastAsia="Calibri" w:cs="Arial" w:ascii="Arial" w:hAnsi="Arial"/>
                <w:sz w:val="24"/>
                <w:szCs w:val="22"/>
                <w:lang w:val="en-US" w:eastAsia="en-US"/>
              </w:rPr>
              <w:tab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Rebecca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5.01.2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GREE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Joan Teresa</w:t>
            </w:r>
            <w:r>
              <w:rPr>
                <w:rFonts w:eastAsia="Calibri" w:cs="Arial" w:ascii="Arial" w:hAnsi="Arial"/>
                <w:sz w:val="24"/>
                <w:szCs w:val="22"/>
              </w:rPr>
              <w:tab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Rosey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6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ploma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adley Hand ITC" w:hAnsi="Bradley Hand ITC" w:cs="Bradley Hand IT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outlineLvl w:val="8"/>
    </w:pPr>
    <w:rPr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Diploma;Times New Roman" w:hAnsi="Diploma;Times New Roman" w:cs="Diploma;Times New Roman"/>
      <w:b/>
      <w:sz w:val="40"/>
      <w:u w:val="single"/>
    </w:rPr>
  </w:style>
  <w:style w:type="paragraph" w:styleId="BodyText3">
    <w:name w:val="Body Text 3"/>
    <w:basedOn w:val="Normal"/>
    <w:qFormat/>
    <w:pPr/>
    <w:rPr>
      <w:rFonts w:ascii="Diploma;Times New Roman" w:hAnsi="Diploma;Times New Roman" w:cs="Diploma;Times New Roman"/>
      <w:b/>
      <w:sz w:val="36"/>
      <w:u w:val="single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59:00Z</dcterms:created>
  <dc:creator>Michael</dc:creator>
  <dc:description/>
  <cp:keywords/>
  <dc:language>en-US</dc:language>
  <cp:lastModifiedBy>Chris Cahill</cp:lastModifiedBy>
  <cp:lastPrinted>2025-02-01T15:49:00Z</cp:lastPrinted>
  <dcterms:modified xsi:type="dcterms:W3CDTF">2025-02-03T08:00:00Z</dcterms:modified>
  <cp:revision>3</cp:revision>
  <dc:subject/>
  <dc:title> </dc:title>
</cp:coreProperties>
</file>