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4"/>
          <w:szCs w:val="20"/>
        </w:rPr>
      </w:pPr>
      <w:r>
        <w:rPr>
          <w:rFonts w:cs="Calibri" w:ascii="Calibri" w:hAnsi="Calibri"/>
          <w:sz w:val="34"/>
          <w:szCs w:val="20"/>
        </w:rPr>
        <w:t>St Jude’s Church – Christmas Wine Fundraiser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rchase premium wines at great prices &amp; help our festive fundraising efforts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: ……………………………………………………</w:t>
        <w:tab/>
        <w:t>Phone/Email: 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940425" cy="577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850"/>
                              <w:gridCol w:w="1417"/>
                              <w:gridCol w:w="9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i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le P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er bot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inc GST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uantity (bottles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tal 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parkling Wines – if there are multiple options, please circle the wine you would l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v Leconfiel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y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Cuvee Blanc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Sparkling Shira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v The Lan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oi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Blanc de Blan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v Bird in Han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parkli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1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v ZenTangle Prosec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v Woodstock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ittle Miss Collet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Mosc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7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hite Wines &amp; Rose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2 Mr Mick Clare Valley Fia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2 Main &amp; Cherry Pinot Gr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2 Bird in Han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delaide Hills Sauv Blan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022 Reillys Watervale Clare Valley Riesli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2 Bird in Hand Adelaide Hills Rose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ed Wines – if there are multiple options, please circle the wine you would l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019 Reillys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rking Ma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Clare     GSM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Shira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019 Kilikanoon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Killerman’s Ru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GSM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Cab Sau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020 Glaetze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Walla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Barossa Shiraz Grenach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9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1 Paxt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</w:rPr>
                                    <w:t xml:space="preserve"> (Organic)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 xml:space="preserve">Tempranillo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Shiraz Grenach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0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021 Bird in Hand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u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Shira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0 Turkey Flat Butchers Block Barossa GS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1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021 Hentley Farm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Villain &amp; Vixen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rossa Shira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22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leanski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2 Adelaide Hills Sauv Blan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0 Coonawarra Cabernet Sauvign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1 Barossa ‘Reserve’ Shira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$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55.1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850"/>
                        <w:gridCol w:w="1417"/>
                        <w:gridCol w:w="992"/>
                        <w:gridCol w:w="156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i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le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er bo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inc GST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uantity (bottles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tal 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parkling Wines – if there are multiple options, please circle the wine you would l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v Leconfiel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y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uvee Blanc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Sparkling Shira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6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v The Lan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Loi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Blanc de Blan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v Bird in Han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parkli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1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v ZenTangle Prosec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v Woodstock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Little Miss Collet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Mosc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7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hite Wines &amp; Rose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2 Mr Mick Clare Valley Fia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6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2 Main &amp; Cherry Pinot Gr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2 Bird in Han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elaide Hills Sauv Blan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022 Reillys Watervale Clare Valley Riesli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2 Bird in Hand Adelaide Hills Rose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ed Wines – if there are multiple options, please circle the wine you would l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19 Reilly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Barking Ma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lare     GSM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Shira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6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19 Kilikanoo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Killerman’s Ru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GSM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Cab Sau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20 Glaetze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allac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Barossa Shiraz Grenach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9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1 Paxto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 xml:space="preserve"> (Organic)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Tempranillo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Shiraz Grenach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0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21 Bird in Hand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Bus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hira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0 Turkey Flat Butchers Block Barossa GS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1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021 Hentley Farm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Villain &amp; Vixen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rossa Shira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22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leanski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2 Adelaide Hills Sauv Blan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0 Coonawarra Cabernet Sauvign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1 Barossa ‘Reserve’ Shira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$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place your orders by </w:t>
      </w:r>
      <w:r>
        <w:rPr>
          <w:rFonts w:cs="Calibri" w:ascii="Calibri" w:hAnsi="Calibri"/>
          <w:b/>
          <w:szCs w:val="24"/>
        </w:rPr>
        <w:t>Monday, 20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November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will notify you when your wine is ready for collection.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yment is available via card, cash or chequ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return orders to Lisa in the office or via email to: </w:t>
      </w:r>
      <w:hyperlink r:id="rId2">
        <w:r>
          <w:rPr>
            <w:rStyle w:val="InternetLink"/>
            <w:rFonts w:cs="Calibri" w:ascii="Calibri" w:hAnsi="Calibri"/>
            <w:szCs w:val="24"/>
          </w:rPr>
          <w:t>office@stjudesbrighton.org.au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our support is very much appreciated!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yment Details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CHEQUE   /  CASH  /  CREDIT CARD   (nominate one)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sterCard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ab/>
        <w:t xml:space="preserve">      Visa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0"/>
          <w:szCs w:val="24"/>
        </w:rPr>
        <w:t>(Note: charge will appear as ‘Entwine Wine Business’ on your statement)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ard Number</w:t>
        <w:tab/>
        <w:t xml:space="preserve">  </w:t>
      </w:r>
      <w:r>
        <w:rPr>
          <w:rFonts w:cs="Calibri" w:ascii="Calibri" w:hAnsi="Calibri"/>
          <w:sz w:val="32"/>
          <w:szCs w:val="24"/>
        </w:rPr>
        <w:t>_ _ _ _    _ _ _ _    _ _ _ _    _ _ _ _</w:t>
      </w:r>
      <w:r>
        <w:rPr>
          <w:rFonts w:cs="Calibri" w:ascii="Calibri" w:hAnsi="Calibri"/>
          <w:sz w:val="24"/>
          <w:szCs w:val="24"/>
        </w:rPr>
        <w:tab/>
        <w:t xml:space="preserve">   Expiry Date </w:t>
      </w:r>
      <w:r>
        <w:rPr>
          <w:rFonts w:cs="Calibri" w:ascii="Calibri" w:hAnsi="Calibri"/>
          <w:sz w:val="32"/>
          <w:szCs w:val="24"/>
        </w:rPr>
        <w:t>_ _  /  _ _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n Card : _____________________________________________        Signature : 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cohol can only be ordered and received by persons over the age of 18.            Packaged Liquor &amp; Sales License 57709037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ASTING NOT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u w:val="single"/>
        </w:rPr>
        <w:t>SPARKL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nv Leconfield Syn Cuvee Blanc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Fabulous bubbly from the style gurus at Leconfield – 'delicate &amp; light, dancing with soft citrus &amp; apple, lively acidity and a balanced dry finish.'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nv Leconfield Syn Cuvee Rouge (Coonawarra/McLaren Vale)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Vivacious &amp; lively Sparkling Shiraz  – ‘rich berry fruits, creamy raspberry and dark cherry flavours, lovely effervescence and refreshing finish.’</w:t>
      </w:r>
    </w:p>
    <w:p>
      <w:pPr>
        <w:pStyle w:val="Normal"/>
        <w:rPr>
          <w:rFonts w:ascii="Arial" w:hAnsi="Arial" w:cs="Arial"/>
          <w:color w:val="000080"/>
          <w:sz w:val="10"/>
          <w:szCs w:val="20"/>
          <w:u w:val="single"/>
        </w:rPr>
      </w:pPr>
      <w:r>
        <w:rPr>
          <w:rFonts w:cs="Arial" w:ascii="Arial" w:hAnsi="Arial"/>
          <w:color w:val="000080"/>
          <w:sz w:val="1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lang w:val="en-US"/>
        </w:rPr>
        <w:t xml:space="preserve">nv The Lane </w:t>
      </w:r>
      <w:r>
        <w:rPr>
          <w:rFonts w:cs="Arial" w:ascii="Arial" w:hAnsi="Arial"/>
          <w:b/>
          <w:bCs/>
          <w:i/>
          <w:iCs/>
          <w:sz w:val="16"/>
          <w:szCs w:val="20"/>
          <w:lang w:val="en-US"/>
        </w:rPr>
        <w:t xml:space="preserve">Lois </w:t>
      </w:r>
      <w:r>
        <w:rPr>
          <w:rFonts w:cs="Arial" w:ascii="Arial" w:hAnsi="Arial"/>
          <w:b/>
          <w:bCs/>
          <w:sz w:val="16"/>
          <w:szCs w:val="20"/>
          <w:lang w:val="en-US"/>
        </w:rPr>
        <w:t>Blanc de Blanc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  <w:lang w:val="en-US"/>
        </w:rPr>
        <w:t>Classy wine in a classy package – ‘delicacy &amp; finesse, crunchy green apple/citrus fruit, clean &amp; zesty, creamy mousse and lovely long finish.’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US"/>
        </w:rPr>
      </w:pPr>
      <w:r>
        <w:rPr>
          <w:rFonts w:cs="Arial" w:ascii="Arial" w:hAnsi="Arial"/>
          <w:b/>
          <w:bCs/>
          <w:sz w:val="1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20"/>
        </w:rPr>
        <w:t>nv Bird In Hand Sparkling Pinot Noir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The benchmark pink bubbly in the Australian market – 'fabulous salmon pink colour, lifted strawberry aromas and a creamy palate full of soft strawberry and cherry fruits.'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  <w:lang w:val="en-US"/>
        </w:rPr>
      </w:pPr>
      <w:r>
        <w:rPr>
          <w:rFonts w:cs="Arial" w:ascii="Arial" w:hAnsi="Arial"/>
          <w:b/>
          <w:bCs/>
          <w:sz w:val="12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ZenTangle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rosecc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The world’s favourite sparkling wine style…  crisp &amp; clean refreshment – fine spritzy bubbles, palate softness, backgrounding floral citrus and pear fruits…  the perfect accompaniment to down-time and celebration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AU"/>
        </w:rPr>
      </w:pPr>
      <w:r>
        <w:rPr>
          <w:rFonts w:cs="Arial" w:ascii="Arial" w:hAnsi="Arial"/>
          <w:b/>
          <w:bCs/>
          <w:sz w:val="16"/>
          <w:szCs w:val="16"/>
        </w:rPr>
        <w:t>Woodstock Little Miss Collett Mosc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‘</w:t>
      </w:r>
      <w:r>
        <w:rPr>
          <w:rFonts w:cs="Arial" w:ascii="Arial" w:hAnsi="Arial"/>
          <w:sz w:val="16"/>
          <w:szCs w:val="16"/>
        </w:rPr>
        <w:t>Gentle pink colour, perfumed &amp; fragrant nose of florals and lychee sweetness, cleansing acidity and a prickle of effervescence rounding off a lovely glass of stylish refreshment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WHITES &amp; ROSE’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r Mick Pinot Grigi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Vibrant pear and white peach aromas, crisp and generous palate made in the classic Italian style…   easy drinking wine, nice acidity and punchy fruit flavor!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2"/>
          <w:szCs w:val="16"/>
          <w:lang w:val="en-US"/>
        </w:rPr>
      </w:pPr>
      <w:r>
        <w:rPr>
          <w:rFonts w:cs="Arial" w:ascii="Arial" w:hAnsi="Arial"/>
          <w:b/>
          <w:bCs/>
          <w:color w:val="1F497D"/>
          <w:sz w:val="12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</w:rPr>
        <w:t>Ottelia Limestone Coast Pinot Gris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/>
        </w:rPr>
        <w:t>Fresh apple and pear fruit aromas with hints of spice, and a lovely textured and refreshing palate – fabulous sunny day luncheon wi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6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</w:rPr>
        <w:t>Bird in Hand Adelaide Hills Sauv Blanc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Super fresh and crunchy Sauv Blanc from the cool Adelaide Hills – soft grassy fruit aromas, tropical pineapple fruit and lovely balanced acidity’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US"/>
        </w:rPr>
      </w:pPr>
      <w:r>
        <w:rPr>
          <w:rFonts w:cs="Arial" w:ascii="Arial" w:hAnsi="Arial"/>
          <w:b/>
          <w:bCs/>
          <w:sz w:val="1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lang w:val="en-US"/>
        </w:rPr>
        <w:t xml:space="preserve">Reilly’s </w:t>
      </w:r>
      <w:r>
        <w:rPr>
          <w:rFonts w:cs="Arial" w:ascii="Arial" w:hAnsi="Arial"/>
          <w:b/>
          <w:bCs/>
          <w:i/>
          <w:sz w:val="16"/>
          <w:szCs w:val="20"/>
          <w:lang w:val="en-US"/>
        </w:rPr>
        <w:t>Watervale</w:t>
      </w:r>
      <w:r>
        <w:rPr>
          <w:rFonts w:cs="Arial" w:ascii="Arial" w:hAnsi="Arial"/>
          <w:b/>
          <w:bCs/>
          <w:sz w:val="16"/>
          <w:szCs w:val="20"/>
          <w:lang w:val="en-US"/>
        </w:rPr>
        <w:t xml:space="preserve"> Clare Valley Riesling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  <w:lang w:val="en-US"/>
        </w:rPr>
        <w:t>Fabulously fresh Clare Valley Riesling – ‘lifted florals, bath powder, lime blossom perfumes, delicate citrus on the nose and palate,  lemon and lime sweetness finished with lovely zingy acidity’</w:t>
      </w:r>
    </w:p>
    <w:p>
      <w:pPr>
        <w:pStyle w:val="Normal"/>
        <w:rPr>
          <w:rFonts w:ascii="Arial" w:hAnsi="Arial" w:cs="Arial"/>
          <w:color w:val="000080"/>
          <w:sz w:val="10"/>
          <w:szCs w:val="20"/>
          <w:lang w:val="en-US"/>
        </w:rPr>
      </w:pPr>
      <w:r>
        <w:rPr>
          <w:rFonts w:cs="Arial" w:ascii="Arial" w:hAnsi="Arial"/>
          <w:color w:val="000080"/>
          <w:sz w:val="1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</w:rPr>
        <w:t xml:space="preserve">Bird in Hand Adelaide Hills Rose`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abulously modern Aus rose’ – plenty of flavour but light on its feet…  dusky pink colour, fresh &amp; lively with delicate strawberry &amp; cherry fruits’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REDS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Barking Mad (Reillys) Clare Valley Grenache Shiraz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Lifted fruit spice &amp; red berry fruit, soft, seductive and silky…   a wonderfully drinkable combination of spice, red and purple fruit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2"/>
          <w:szCs w:val="16"/>
          <w:lang w:val="en-US"/>
        </w:rPr>
      </w:pPr>
      <w:r>
        <w:rPr>
          <w:rFonts w:cs="Arial" w:ascii="Arial" w:hAnsi="Arial"/>
          <w:b/>
          <w:bCs/>
          <w:color w:val="1F497D"/>
          <w:sz w:val="12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Barking Mad (Reillys) Clare Valley Shiraz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Lovely dark colour, tarry dark fruit, dusty licorice and plum/raspberry surroundings  – soft and voluptuous palate, long and fleshy…   a lot of wine in the glass!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2"/>
          <w:szCs w:val="16"/>
          <w:lang w:val="en-US"/>
        </w:rPr>
      </w:pPr>
      <w:r>
        <w:rPr>
          <w:rFonts w:cs="Arial" w:ascii="Arial" w:hAnsi="Arial"/>
          <w:b/>
          <w:bCs/>
          <w:color w:val="1F497D"/>
          <w:sz w:val="12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Kilikanoon </w:t>
      </w:r>
      <w:r>
        <w:rPr>
          <w:rFonts w:cs="Arial" w:ascii="Arial" w:hAnsi="Arial"/>
          <w:b/>
          <w:bCs/>
          <w:i/>
          <w:sz w:val="16"/>
          <w:szCs w:val="20"/>
        </w:rPr>
        <w:t>Killerman’s Run</w:t>
      </w:r>
      <w:r>
        <w:rPr>
          <w:rFonts w:cs="Arial" w:ascii="Arial" w:hAnsi="Arial"/>
          <w:b/>
          <w:bCs/>
          <w:sz w:val="16"/>
          <w:szCs w:val="20"/>
        </w:rPr>
        <w:t xml:space="preserve"> Clare Valley </w:t>
      </w:r>
      <w:r>
        <w:rPr>
          <w:rFonts w:cs="Arial" w:ascii="Arial" w:hAnsi="Arial"/>
          <w:b/>
          <w:bCs/>
          <w:sz w:val="16"/>
          <w:szCs w:val="20"/>
          <w:lang w:val="en-US"/>
        </w:rPr>
        <w:t xml:space="preserve">Cab Sauv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/>
        </w:rPr>
        <w:t>Award winning Cab Sauv from the Clare Valley – ‘deep cassis and blackberry fruit, fabulous structure and generosity’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lang w:val="en-US"/>
        </w:rPr>
        <w:t xml:space="preserve">Kilikanoon </w:t>
      </w:r>
      <w:r>
        <w:rPr>
          <w:rFonts w:cs="Arial" w:ascii="Arial" w:hAnsi="Arial"/>
          <w:b/>
          <w:bCs/>
          <w:i/>
          <w:iCs/>
          <w:sz w:val="16"/>
          <w:szCs w:val="20"/>
          <w:lang w:val="en-US"/>
        </w:rPr>
        <w:t>Killerman’s Run</w:t>
      </w:r>
      <w:r>
        <w:rPr>
          <w:rFonts w:cs="Arial" w:ascii="Arial" w:hAnsi="Arial"/>
          <w:b/>
          <w:bCs/>
          <w:sz w:val="16"/>
          <w:szCs w:val="20"/>
          <w:lang w:val="en-US"/>
        </w:rPr>
        <w:t xml:space="preserve"> Clare Valley GSM 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An absolute joy to drink…  effortlessly balanced, lovely fragrance of bright and juicy red fruits, raspberry, clove and aniseed – beautiful wine at a beautiful price!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AU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Glaetzer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Wallace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Barossa Shiraz Grenach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icy red and dark fruits, delivered in typically voluminous Glaetzer-family fashion – wonderful mouthfilling texture, a seamless combination of Shiraz and Grenache with very high drinkability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Paxton McLaren Vale Tempranill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Fragrant perfumes of cherry plum, raspberry &amp; spice leading to a lovely soft medium bodied palate – a wonderful organically grown McLaren Vale interpretation of a European classic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axton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AAA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McLaren Vale Shiraz Grenach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bulous raspberry fruit jumping out of the glass, wonderful ‘round’ mouth-filling texture – juicy red berry fruit flavours linger-iinnngggg!</w:t>
      </w:r>
    </w:p>
    <w:p>
      <w:pPr>
        <w:pStyle w:val="Normal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Turkey Flat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Butchers Block </w:t>
      </w:r>
      <w:r>
        <w:rPr>
          <w:rFonts w:cs="Arial" w:ascii="Arial" w:hAnsi="Arial"/>
          <w:b/>
          <w:bCs/>
          <w:sz w:val="16"/>
          <w:szCs w:val="16"/>
          <w:lang w:val="en-US"/>
        </w:rPr>
        <w:t>Barossa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Valley Grenache Shiraz Mataro </w:t>
      </w:r>
    </w:p>
    <w:p>
      <w:pPr>
        <w:pStyle w:val="Normal"/>
        <w:rPr/>
      </w:pPr>
      <w:r>
        <w:rPr>
          <w:rFonts w:cs="Arial" w:ascii="Arial" w:hAnsi="Arial"/>
          <w:color w:val="1F497D"/>
          <w:sz w:val="16"/>
          <w:szCs w:val="16"/>
          <w:lang w:val="en-US"/>
        </w:rPr>
        <w:t>‘</w:t>
      </w:r>
      <w:r>
        <w:rPr>
          <w:rFonts w:cs="Arial" w:ascii="Arial" w:hAnsi="Arial"/>
          <w:sz w:val="16"/>
          <w:szCs w:val="16"/>
          <w:lang w:val="en-US"/>
        </w:rPr>
        <w:t>A wonderful amalgam of red &amp; black fruits, layered spice, dark plum &amp; cassis – the silky texture &amp; mid-body weight masking brooding intensity</w:t>
      </w:r>
      <w:r>
        <w:rPr>
          <w:rFonts w:cs="Arial" w:ascii="Arial" w:hAnsi="Arial"/>
          <w:color w:val="1F497D"/>
          <w:sz w:val="16"/>
          <w:szCs w:val="16"/>
          <w:lang w:val="en-US"/>
        </w:rPr>
        <w:t>’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Hentley Farm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Villain &amp; Vixen </w:t>
      </w:r>
      <w:r>
        <w:rPr>
          <w:rFonts w:cs="Arial" w:ascii="Arial" w:hAnsi="Arial"/>
          <w:b/>
          <w:bCs/>
          <w:sz w:val="16"/>
          <w:szCs w:val="16"/>
          <w:lang w:val="en-US"/>
        </w:rPr>
        <w:t>Barossa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Valley Shiraz </w:t>
      </w:r>
    </w:p>
    <w:p>
      <w:pPr>
        <w:pStyle w:val="Normal"/>
        <w:rPr/>
      </w:pPr>
      <w:r>
        <w:rPr>
          <w:rFonts w:cs="Arial" w:ascii="Arial" w:hAnsi="Arial"/>
          <w:color w:val="1F497D"/>
          <w:sz w:val="16"/>
          <w:szCs w:val="16"/>
          <w:lang w:val="en-US"/>
        </w:rPr>
        <w:t>‘</w:t>
      </w:r>
      <w:r>
        <w:rPr>
          <w:rFonts w:cs="Arial" w:ascii="Arial" w:hAnsi="Arial"/>
          <w:sz w:val="16"/>
          <w:szCs w:val="16"/>
          <w:lang w:val="en-US"/>
        </w:rPr>
        <w:t>Inky dark fruits, lovely lift of plum, raspberry &amp; licorice from the glass – a fabulous modern Barossan, fresh and lively, powerful and elegant</w:t>
      </w:r>
      <w:r>
        <w:rPr>
          <w:rFonts w:cs="Arial" w:ascii="Arial" w:hAnsi="Arial"/>
          <w:color w:val="1F497D"/>
          <w:sz w:val="16"/>
          <w:szCs w:val="16"/>
          <w:lang w:val="en-US"/>
        </w:rPr>
        <w:t>’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u w:val="single"/>
        </w:rPr>
        <w:t>CLEANSKIN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AU"/>
        </w:rPr>
      </w:pPr>
      <w:r>
        <w:rPr>
          <w:rFonts w:cs="Arial" w:ascii="Arial" w:hAnsi="Arial"/>
          <w:b/>
          <w:bCs/>
          <w:sz w:val="16"/>
          <w:szCs w:val="16"/>
        </w:rPr>
        <w:t>Cleanskin Fleurieu Pinot Grigio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ovely light and easy drinking, full of crunchy green pear and honeysuckle fruit aromas and flavours – fabulous summer luncheon wine, best served chilled in a big ice bucket!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AU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Cleanskin Coonawarra Cab Sauv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ep crimson colour, cedary dark fruit aromas, blackcurrant, cassis, mulberry, medium bodied palate, soft tannins and lovely lengt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lang w:val="en-US"/>
        </w:rPr>
        <w:t>Cleanskin Barossa Valley Shiraz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Lovely dark colour, full of ripe raspberry fruit and spice – fabulously easy drinking red wine from the heart of the Barossa</w:t>
      </w:r>
    </w:p>
    <w:sectPr>
      <w:type w:val="nextPage"/>
      <w:pgSz w:w="11906" w:h="16838"/>
      <w:pgMar w:left="992" w:right="720" w:gutter="0" w:header="0" w:top="567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judesbrighton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2:00Z</dcterms:created>
  <dc:creator>SteveW</dc:creator>
  <dc:description/>
  <cp:keywords/>
  <dc:language>en-US</dc:language>
  <cp:lastModifiedBy>St Jude's Anglican Church</cp:lastModifiedBy>
  <cp:lastPrinted>2023-10-25T10:38:00Z</cp:lastPrinted>
  <dcterms:modified xsi:type="dcterms:W3CDTF">2023-10-25T00:19:00Z</dcterms:modified>
  <cp:revision>26</cp:revision>
  <dc:subject/>
  <dc:title>Clarence Park Kindergarten</dc:title>
</cp:coreProperties>
</file>